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50"/>
      </w:tblGrid>
      <w:tr>
        <w:trPr>
          <w:trHeight w:val="1372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ONVOCATORIA No.003 DE 2009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UNIDAD DE SALU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Junta de Licitaciones y Contratos, en sesión de fecha 29 de Septiembre de 2009 y según Acta No.053 de 2009, analiza, discute y aprueba los informes de evaluación jurídica, técnica y financiera de la propuesta presentada con motivo de la Convocatoria No.003 de 2009 cuyo objeto es</w:t>
      </w:r>
      <w:r>
        <w:rPr>
          <w:rFonts w:cs="Arial" w:ascii="Verdana" w:hAnsi="Verdana"/>
          <w:sz w:val="22"/>
          <w:szCs w:val="22"/>
          <w:lang w:val="es-ES_tradnl"/>
        </w:rPr>
        <w:t xml:space="preserve"> la contratación de </w:t>
      </w:r>
      <w:r>
        <w:rPr>
          <w:rFonts w:cs="Arial" w:ascii="Verdana" w:hAnsi="Verdana"/>
          <w:sz w:val="22"/>
          <w:szCs w:val="22"/>
        </w:rPr>
        <w:t>SUMINISTRO DE MEDICAMENTOS POS Y NO POS, CONTENIDOS Y EXCLUIDOS DEL PLAN OBLIGATORIO DE SALUD, EN DENOMINACIÓN COMÚN INTERNACIONAL, O EN PRESENTACIÓN COMERCIAL PARA SER SUMINISTRADOS POR FARMACIA EXTRAMURAL A LOS AFILIADOS DE LA UNIDAD DE SALUD DE LA UNIVERSIDAD DEL CAUCA  EN SERVICIO DE 24 HORAS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9 de Septiembre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907" w:top="119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49:00Z</dcterms:created>
  <dc:creator>Personal Unicauca</dc:creator>
  <dc:description/>
  <cp:keywords/>
  <dc:language>en-US</dc:language>
  <cp:lastModifiedBy> unicauca</cp:lastModifiedBy>
  <cp:lastPrinted>2009-10-05T18:16:00Z</cp:lastPrinted>
  <dcterms:modified xsi:type="dcterms:W3CDTF">2009-10-05T23:17:00Z</dcterms:modified>
  <cp:revision>5</cp:revision>
  <dc:subject/>
  <dc:title> </dc:title>
</cp:coreProperties>
</file>